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10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8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  <w:br/>
        <w:t>Кировской области от 07.08.2023 № 425-П «О дополнительной мере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1. Внести в </w:t>
      </w:r>
      <w:r>
        <w:rPr>
          <w:rFonts w:eastAsia="Times New Roman"/>
          <w:bCs/>
          <w:color w:val="000000"/>
          <w:szCs w:val="28"/>
          <w:lang w:eastAsia="ru-RU"/>
        </w:rPr>
        <w:t>постановление Правительства Кировской области</w:t>
        <w:br/>
        <w:t>от 07.08.2023 № 425-П «О дополнительной мере социальной поддержки отдельным категориям гражда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Пункт 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гражданам, заключившим не ранее 01.10.2023 контракт</w:t>
        <w:br/>
        <w:t>о прохождении военной службы с Министерством обороны Российской Федерации через сборный пункт Кировской области для граждан, поступающих на военную службу по контракту, и военный комиссариат Кировской области для участия в специальной военной операции, являвшимся получателями пенсии за выслугу лет, которая была назначена</w:t>
        <w:br/>
        <w:t>в соответствии с Законом Российской Федерации от 12.02.1993 № 4468-I «О пенсионном обеспечении лиц, проходивших военную службу, службу</w:t>
        <w:br/>
        <w:t>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(далее – Закон Российской Федерации от 12.02.1993 № 4468-I), выплата которой приостановлена</w:t>
        <w:br/>
        <w:t>в соответствии с частью второй статьи 6 Закона Российской Федерации</w:t>
        <w:br/>
        <w:t>от 12.02.1993 № 4468-I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Внести в Порядок и условия предоставления единовременной денежной выплаты отдельным категориям граждан (далее – Порядок</w:t>
        <w:br/>
        <w:t>и условия), утвержденные вышеуказанным постановлением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1. Пункт 2 дополнить следующим абзац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граждане, заключившие не ранее 01.10.2023 контракт о прохождении военной службы с Министерством обороны Российской Федерации через сборный пункт Кировской области для граждан, поступающих на военную службу по контракту, и военный комиссариат Кировской области для участия в специальной военной операции, являвшиеся получателями пенсии за выслугу лет, которая была назначена в соответствии с Законом Российской Федерации от 12.02.1993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</w:t>
        <w:br/>
        <w:t>за оборотом наркотических средств и психотропных веществ, учреждениях</w:t>
        <w:br/>
        <w:t>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(далее – Закон Российской Федерации от 12.02.1993 № 4468-I), выплата которой приостановлена в соответствии</w:t>
        <w:br/>
        <w:t>с частью второй статьи 6 Закона Российской Федерации от 12.02.1993</w:t>
        <w:br/>
        <w:t>№ 4468-I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.2.2. В пункте 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.2.2.1. В абзаце первом слова «, согласно приложению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.2.2.2. Абзац втор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Форма и сроки предоставления реестра устанавливаются Военным комиссариатом Кировской области и министерством социального развития Кировской области в соглашении о взаимодействии 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в соответствии с Порядком и условиями для предоставления единовременной денежной выпла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3. Реестр граждан, заключивших контракт о прохождении военной службы с Министерством обороны Российской Федерации (приложение</w:t>
        <w:br/>
        <w:t>к Порядку и условиям), 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4:00Z</dcterms:created>
  <dc:creator>jma</dc:creator>
  <dc:description/>
  <cp:keywords/>
  <dc:language>en-US</dc:language>
  <cp:lastModifiedBy>Анна И. Слободина</cp:lastModifiedBy>
  <cp:lastPrinted>2023-10-06T17:08:00Z</cp:lastPrinted>
  <dcterms:modified xsi:type="dcterms:W3CDTF">2023-10-10T14:25:00Z</dcterms:modified>
  <cp:revision>3</cp:revision>
  <dc:subject/>
  <dc:title>ПРАВИТЕЛЬСТВО КИРОВСКОЙ ОБЛАСТИ</dc:title>
</cp:coreProperties>
</file>